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оправка мотора за возило IVEKO TRAKER 260 T31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95</w:t>
      </w:r>
      <w:r>
        <w:rPr>
          <w:rFonts w:cs="Tahoma" w:ascii="Tahoma" w:hAnsi="Tahoma"/>
          <w:b/>
          <w:color w:val="000000"/>
          <w:sz w:val="20"/>
          <w:szCs w:val="20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50100000 - Услуге поправки, одржавања и сродне услуге за возила и припадајућу опрему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зициј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ПОПРАВКА МОТОРА ЗА ВОЗИЛО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V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TRAK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Т31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689.317,56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.186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.317,5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6.186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9.317,5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4.11.2014. године</w:t>
      </w:r>
    </w:p>
    <w:p>
      <w:pPr>
        <w:pStyle w:val="Normal"/>
        <w:ind w:right="-36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 xml:space="preserve"> WEST TRUCK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» д.о.о.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Аутопут Београд-Нови Сад 150 Д, 11080 Земун.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27T11:29:00Z</dcterms:modified>
  <cp:revision>16</cp:revision>
  <dc:subject/>
  <dc:title>JКП ГРАДСКО САОБРАЋАЈНО ПРЕДУЗЕЋЕ "БЕОГРАД"</dc:title>
</cp:coreProperties>
</file>